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ķ</w:t>
        <w:tab/>
        <w:tab/>
        <w:tab/>
        <w:t>�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��ķ �  � �ķ � ��Ķ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�</w:t>
        <w:tab/>
        <w:t>� �  � � � � �</w:t>
        <w:tab/>
        <w:t>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Ľ ��Ľ ��Ľ � �Ľ ��Ľ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ķ</w:t>
        <w:tab/>
        <w:tab/>
        <w:tab/>
        <w:t xml:space="preserve">     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 xml:space="preserve">       �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 xml:space="preserve">       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  ��� ��� ��� ���� �����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��� ��� ��� �      �</w:t>
        <w:tab/>
        <w:t xml:space="preserve">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�   �   ��� ����   �</w:t>
        <w:tab/>
        <w:t>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David Smith  (C)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UND EFFECT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o play any of the many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RIC  HIGH     BEE    WHOOP  FIGHT    BIRDSONG  VIBRAT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1  MOM      FINAL  CHEER  FONETONE 3WHOOP    WARS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2  NO1      CHIRP  OTHER  DEADBIRD RINGIN    BOMB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OWN  FOREVER  LUM    LASER  ALARM    MOTORING  FOURTH  B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: PLAY [s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o hear "High", type: PLA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ar "Lum", type:      PLAY 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These sounds are compressed into a file called "Play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ab/>
        <w:t xml:space="preserve">   which is the utility XEQ.COM, renamed for typing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ab/>
        <w:t xml:space="preserve">   convenience.  See "CREDITS" below for details.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help screen, just type: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Warning !  FOREVER.COM plays a tone until the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hen using this, since you cannot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ce it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ther sounds are included in PLAY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M   BLAST   BLAZE   BOLT    CHIME    CLANG   CRUMB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NE  FLASH   FLICKER GLIMMER GROIN    HALO    HAZARD I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    MEDLEY  PLASMA  POWER   RAND1    RAND2   RAY  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LL SIGNAL  SIREN   SPASTIC SPLENDOR STARS   STUN   T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CH  VERTIGO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: PLAY2 [s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 "Blast", type: PLAY2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 help screen, type: PLA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pecial Utilities Version 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I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NOISE [delay] [frequency] [frequency] [frequency] [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ISE ? 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specify a delay, then as many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ones you can fit on the command-line (127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now supports musical no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re A-G, and are entered on the command-line instead of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     NOISE 100  A   G  D   D</w:t>
        <w:tab/>
        <w:t>B   C</w:t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SIE 300  A  202 G  453 A  295 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frequencies and notes may be combi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A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RAND [a] [b] [c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= Highest Frequency of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= Number o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= Duration of Tone  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 = Time Between Tones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 ?</w:t>
        <w:tab/>
        <w:t>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creates random tones dependent upon the maximum numb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"thinks up" a tone between 1 and your specified number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one for a specified interval, then pauses a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playing the next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rest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20000 200 1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s 200 tones between 1 and 20,000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10 milliseconds, then pausing 40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103 120 240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s 120 tones between 1 and 103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240 milliseconds, then pausing 111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TOP#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TOP#GO  [method] [frequency]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?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play frequency unti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turn sound on and off as keys a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play non-stop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play frequency for "duration" specifi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turn sound on and off, pausing "duration" before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anytime to abort program, and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ration" is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STOP#GO 1 600   plays a 600 frequency tone until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2 700   plays a 700 frequency tone, and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ed, turns to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en another key is pressed, turns to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n, and continues alternating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3 700   plays a continuous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4 700 200  plays the 700 frequency tone for 200 millis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5 700 20</w:t>
        <w:tab/>
        <w:t xml:space="preserve"> toggles the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n and off for 2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twee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sounds similar to an alarm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P#DOW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UP#DOWN [start-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#DOWN ? 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</w:t>
        <w:tab/>
        <w:t xml:space="preserve">  Add 1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</w:t>
        <w:tab/>
        <w:t xml:space="preserve">  Subtract 1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  <w:tab/>
        <w:t xml:space="preserve">  Add 1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</w:t>
        <w:tab/>
        <w:t xml:space="preserve">  Subtract 1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  <w:tab/>
        <w:t xml:space="preserve">  Add 10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</w:t>
        <w:tab/>
        <w:t xml:space="preserve">  Subtract 10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1-9   Go to frequency 100 -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FALL [start] [stop] [de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 allows you to have a "falling" or "rising" sound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ne used in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"falling" sound, specify a starting frequency 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an the stopping frequency [sto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"rising" sound, have the [start] lower than [sto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100 200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a rising sound from 100 to 2000, with a 3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etween the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400 10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a falling sound from 400 down to 10, with a 40 ms.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larger the delay, the slower the "fall" or "rise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SR-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s the program in memory and allows you to acces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from inside any other program, 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installed Sound Effects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Hot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1 - "Bee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2 - Three Bird Ch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3 - Laser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4 - Echoing "Spacey"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5 - Arcad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6 - Vibrat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7 - Phon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8 - Deadbir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SFX6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FX library is for programmers to use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ises in their programs.  They are written in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used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PROGRAM.C SFXLIB.LIB</w:t>
        <w:tab/>
        <w:t>(whereas PROGRAM.C is you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how to use libraries or func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please consult your "C"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1();</w:t>
        <w:tab/>
        <w:t xml:space="preserve">      arcade2();</w:t>
        <w:tab/>
        <w:t xml:space="preserve"> be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dbird();       downup(); </w:t>
        <w:tab/>
        <w:t xml:space="preserve"> ech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();</w:t>
        <w:tab/>
        <w:t xml:space="preserve">      fire();</w:t>
        <w:tab/>
        <w:tab/>
        <w:t xml:space="preserve"> hig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s();</w:t>
        <w:tab/>
        <w:t xml:space="preserve">      pulse();</w:t>
        <w:tab/>
        <w:tab/>
        <w:t xml:space="preserve"> ring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en();</w:t>
        <w:tab/>
        <w:t xml:space="preserve">      wars();</w:t>
        <w:tab/>
        <w:tab/>
        <w:t xml:space="preserve"> bom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p();</w:t>
        <w:tab/>
        <w:t xml:space="preserve">      bee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SPEE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one speech files included:  OSH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 xml:space="preserve">  Improvements over version 5</w:t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35 NEW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AND STAY RESIDENT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ANDOM SCREEN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PDATED WITH ALL N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.EXE  -  Falling and ris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FX LIBRARY FOR PROGRAMM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     SOUND EFFECTS 6 IS FREEWARE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good deal, see the enclosed CATALOG.DAV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ull of utilities for only $15.00.  With this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many benefits and extra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lways, questions or com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IS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</w:t>
      </w:r>
      <w:r>
        <w:rPr/>
        <w:t>CREDIT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the following people for their help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] Bill Cravener for his undying enthusiasm and encourag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's E-Mail and over the phone.  H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, and truly sets the standard for ASM hacking. 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ases to amaz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] Colin Stearman, who gave me the rights to his wond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Q so that my compression dream could become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program XEQ.COM consolidates many .COM files into o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order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n be contacted on Compuserve: 71036,256, or 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ownloaded from the "IBMSYS" forum, libr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urchased from a major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] Rick Childers for his support and Turbo Pascal interfaces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necessities.  He can be contacted at 8432 Thousand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X North Richland Hills TX 76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] CompuServe for its incredi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